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O PGJ Nº 484/2014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lineRule="auto" w:line="360" w:before="120" w:after="120"/>
        <w:ind w:left="4536" w:hanging="0"/>
        <w:jc w:val="both"/>
        <w:rPr>
          <w:i/>
          <w:i/>
        </w:rPr>
      </w:pPr>
      <w:r>
        <w:rPr>
          <w:i/>
        </w:rPr>
        <w:t>Institui a política de utilização do correio eletrônico no âmbito do Ministério Público do Estado do Piauí.</w:t>
      </w:r>
    </w:p>
    <w:p>
      <w:pPr>
        <w:pStyle w:val="Western"/>
        <w:spacing w:lineRule="auto" w:line="360" w:before="120" w:after="12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 xml:space="preserve">A PROCURADORA-GERAL DE JUSTIÇA, </w:t>
      </w:r>
      <w:r>
        <w:rPr>
          <w:bCs/>
        </w:rPr>
        <w:t>Dr.ª</w:t>
      </w:r>
      <w:r>
        <w:rPr>
          <w:b/>
          <w:bCs/>
        </w:rPr>
        <w:t xml:space="preserve"> </w:t>
      </w:r>
      <w:r>
        <w:rPr>
          <w:bCs/>
        </w:rPr>
        <w:t>ZÉLIA SARAIVA LIMA,</w:t>
      </w:r>
      <w:r>
        <w:rPr>
          <w:b/>
          <w:bCs/>
        </w:rPr>
        <w:t xml:space="preserve"> </w:t>
      </w:r>
      <w:r>
        <w:rPr/>
        <w:t>no exercício das atribuições conferidas pelo artigo 12, inciso V, da Lei Complementar Estadual n° 12, de 18 de dezembro de 1993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 correio eletrônico pode ser utilizado para a disseminação de vírus, </w:t>
      </w:r>
      <w:r>
        <w:rPr>
          <w:i/>
        </w:rPr>
        <w:t>spams</w:t>
      </w:r>
      <w:r>
        <w:rPr/>
        <w:t xml:space="preserve"> e fraudes eletrônicas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a necessidade de estabelecer normas e procedimentos para disponibilizar um serviço de correio eletrônico controlado e seguro aos usuários deste Ministério Público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é essencial proteger os recursos de tecnologia da informação deste Ministério Público contra ameaças provenientes do correio eletrônico;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é dever da Administração evitar que os serviços prestados à sociedade sejam afetados por ameaças provenientes do correio eletrônico;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s recursos de tecnologia da informação do Ministério Público do Estado do Piauí são limitados, devendo ser utilizados em atividades estritamente relacionadas às funções institucionais,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 E S O L V E: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Art. 1º Estabelecer a política de utilização do correio eletrônico no âmbito do Ministério Público do Estado do Piauí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Art. 2º</w:t>
      </w:r>
      <w:r>
        <w:rPr/>
        <w:t xml:space="preserve"> As </w:t>
      </w:r>
      <w:r>
        <w:rPr>
          <w:rFonts w:cs="Times New Roman"/>
        </w:rPr>
        <w:t xml:space="preserve">diretrizes previstas neste Ato são de observância obrigatória pelos usuários e administradores do correio eletrônico do Ministério Público do Estado do Piauí. </w:t>
      </w:r>
    </w:p>
    <w:p>
      <w:pPr>
        <w:pStyle w:val="Western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3º Para os fins previstos neste Ato, entende-se por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 - usuários: membros, servidores, estagiários e unidades administrativas que fazem utilização do serviço de correio eletrônic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 - serviço de correio eletrônico institucional: serviço de envio e recebimento de mensagens eletrônicas (</w:t>
      </w:r>
      <w:r>
        <w:rPr>
          <w:i/>
        </w:rPr>
        <w:t>e-mails</w:t>
      </w:r>
      <w:r>
        <w:rPr/>
        <w:t>) do Ministério Público do Estado do Piauí, implementado e gerenciado pela Coordenadoria de Tecnologia da Informaçã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II - serviço externo de correio eletrônico: qualquer serviço de correio eletrônico disponibilizado por terceiro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V - </w:t>
      </w:r>
      <w:r>
        <w:rPr>
          <w:i/>
        </w:rPr>
        <w:t>webmail</w:t>
      </w:r>
      <w:r>
        <w:rPr/>
        <w:t>: serviço de correio eletrônico disponível através de um síti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 - </w:t>
      </w:r>
      <w:r>
        <w:rPr>
          <w:i/>
        </w:rPr>
        <w:t>login</w:t>
      </w:r>
      <w:r>
        <w:rPr/>
        <w:t xml:space="preserve">: processo de identificação e autenticação de usuários em programas computacionais e serviços de </w:t>
      </w:r>
      <w:r>
        <w:rPr>
          <w:i/>
        </w:rPr>
        <w:t>e-mail</w:t>
      </w:r>
      <w:r>
        <w:rPr/>
        <w:t>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I - </w:t>
      </w:r>
      <w:r>
        <w:rPr>
          <w:i/>
        </w:rPr>
        <w:t>spam</w:t>
      </w:r>
      <w:r>
        <w:rPr/>
        <w:t xml:space="preserve">: mensagem geralmente destinada à realização de propaganda e </w:t>
      </w:r>
      <w:r>
        <w:rPr>
          <w:i/>
          <w:iCs/>
        </w:rPr>
        <w:t>marketing</w:t>
      </w:r>
      <w:r>
        <w:rPr/>
        <w:t xml:space="preserve"> de produtos e serviços disponíveis no mercado, bem como veicular outros tipos de conteúdos indevido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 - corrente: mensagem enviada com o objetivo de propagar um boato ou determinado assunto sem relação com as atividades da Instituiçã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I - scam: mensagem enviada com o objetivo de obter informações sensíveis, tais como senhas e números de cartão de crédito para utilização em fraude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X - código malicioso: termo genérico que se refere a todos os tipos de </w:t>
      </w:r>
      <w:r>
        <w:rPr>
          <w:i/>
        </w:rPr>
        <w:t>software</w:t>
      </w:r>
      <w:r>
        <w:rPr/>
        <w:t xml:space="preserve"> que executam ações maliciosas em um computador, como: vírus,</w:t>
      </w:r>
      <w:r>
        <w:rPr>
          <w:i/>
          <w:iCs/>
        </w:rPr>
        <w:t xml:space="preserve"> worms, bots</w:t>
      </w:r>
      <w:r>
        <w:rPr/>
        <w:t xml:space="preserve">, cavalos de troia e </w:t>
      </w:r>
      <w:r>
        <w:rPr>
          <w:i/>
          <w:iCs/>
        </w:rPr>
        <w:t>rootkits</w:t>
      </w:r>
      <w:r>
        <w:rPr/>
        <w:t>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 - </w:t>
      </w:r>
      <w:r>
        <w:rPr>
          <w:i/>
        </w:rPr>
        <w:t>software</w:t>
      </w:r>
      <w:r>
        <w:rPr/>
        <w:t>: qualquer programa, aplicativo ou sistema desenvolvido para utilização em computadores ou em outros dispositivos eletroeletrônico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I - cliente de correio eletrônico: </w:t>
      </w:r>
      <w:r>
        <w:rPr>
          <w:i/>
        </w:rPr>
        <w:t>software</w:t>
      </w:r>
      <w:r>
        <w:rPr/>
        <w:t xml:space="preserve"> no qual o usuário pode receber e enviar </w:t>
      </w:r>
      <w:r>
        <w:rPr>
          <w:i/>
        </w:rPr>
        <w:t>e-mails</w:t>
      </w:r>
      <w:r>
        <w:rPr/>
        <w:t xml:space="preserve">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II - grupo ou lista de </w:t>
      </w:r>
      <w:r>
        <w:rPr>
          <w:i/>
        </w:rPr>
        <w:t>e-mails</w:t>
      </w:r>
      <w:r>
        <w:rPr/>
        <w:t>: é um grupo de endereços eletrônicos organizados para fins de recebimento conjunto de mensagens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4° Excetuando-se os casos previstos neste Ato, o serviço de correio eletrônico institucional deve ser utilizado somente em atividades estritamente relacionadas às funções institucionais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5º É garantido a cada membro/servidor do Ministério Público do Estado do Piauí o uso de uma conta de correio eletrônico da Instituição, criada pela Coordenadoria de Tecnologia da Informação, desde que possua identificação de acesso para utilização do serviç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1° A criação de </w:t>
      </w:r>
      <w:r>
        <w:rPr>
          <w:i/>
          <w:iCs/>
        </w:rPr>
        <w:t>login</w:t>
      </w:r>
      <w:r>
        <w:rPr/>
        <w:t xml:space="preserve"> e senha do correio eletrônico institucional deverá ser realizada pessoalmente na Coordenadoria de Tecnologia da Informação, excetuados os casos de impossibilidade de deslocamento à sede da Procuradoria-Geral de Justiça, hipótese em que será criado um</w:t>
      </w:r>
      <w:r>
        <w:rPr>
          <w:i/>
          <w:iCs/>
        </w:rPr>
        <w:t xml:space="preserve"> login</w:t>
      </w:r>
      <w:r>
        <w:rPr/>
        <w:t xml:space="preserve"> e senha padrões, para posterior alteração pelo usuári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2° Servidores cedidos, prestadores de serviços terceirizados, consultores e estagiários poderão ter acesso ao correio eletrônico institucional durante o período de cessão, de prestação dos serviços, consultoria ou estágio, observando as normas aqui enumeradas, mediante solicitação formal à Coordenadoria de Tecnologia da Informação, sendo justificada pelo dirigente da respectiva unidade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3º Solicitações para criação ou exclusão de caixas postais deverão ser encaminhadas formalmente à Coordenadoria de Tecnologia da Informação pela Coordenadoria de Recursos Humanos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4° As unidades administrativas poderão ter endereço de correio eletrônic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5° A caixa postal de uma unidade administrativa poderá ser acessada pelo gestor da unidade e pelos servidores por ele designados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6° É permitida a criação de listas de correio eletrônico, com o objetivo de atender necessidades específicas de determinados grupos de usuários, com gerenciamento pela Coordenadoria de Tecnologia da Informaçã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7° Serão mantidas as contas de </w:t>
      </w:r>
      <w:r>
        <w:rPr>
          <w:i/>
        </w:rPr>
        <w:t>e-mail</w:t>
      </w:r>
      <w:r>
        <w:rPr/>
        <w:t xml:space="preserve"> dos membros, servidores e comissionados exonerados/aposentados, pelo prazo máximo de 180 (cento e oitenta) dias, a contar da publicação dos respectivos atos no Diário de Justiça (DJe)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8° A conta de </w:t>
      </w:r>
      <w:r>
        <w:rPr>
          <w:i/>
        </w:rPr>
        <w:t>e-mail</w:t>
      </w:r>
      <w:r>
        <w:rPr/>
        <w:t xml:space="preserve"> desativada terá seu conteúdo preservado pela Coordenadoria de Tecnologia da Informação por um período de 05 (cinco) anos, com exclusão após o decurso desse prazo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6º O endereço de correio eletrônico institucional será composto pelo sufixo “@mppi.mp.br”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7º Constitui uso indevido do serviço de correio eletrônico institucional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 - enviar qualquer tipo de </w:t>
      </w:r>
      <w:r>
        <w:rPr>
          <w:i/>
        </w:rPr>
        <w:t>spam</w:t>
      </w:r>
      <w:r>
        <w:rPr/>
        <w:t xml:space="preserve">, </w:t>
      </w:r>
      <w:r>
        <w:rPr>
          <w:i/>
        </w:rPr>
        <w:t>scam</w:t>
      </w:r>
      <w:r>
        <w:rPr/>
        <w:t xml:space="preserve"> ou “corrente”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 - enviar mensagens com vírus ou códigos maliciosos anexado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I - enviar material protegido por leis de propriedade intelectual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V - enviar mensagens criptografada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 - enviar mensagens com conteúdo considerado ofensivo, ilegal ou impróprio, como: pornografia, pedofilia, racismo, apologia ao crime, calúnia, difamação e injúria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I - enviar mensagens com conteúdo ou arquivos não relacionados às funções institucionai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 - enviar material de natureza político-partidária ou sindical, que promova a eleição de candidatos para cargos públicos eletivos, clubes, associações, sindicatos, excetuado para os cargos elencados nos arts. 8°, 19, 23, inciso I e 24, da Lei Complementar Estadual n° 12/93, e para o cargo elencado no art. 5º, da Lei Complementar Estadual nº 48/2005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VIII - enviar listas contendo o endereço eletrônico institucional (</w:t>
      </w:r>
      <w:r>
        <w:rPr>
          <w:i/>
        </w:rPr>
        <w:t>e-mails</w:t>
      </w:r>
      <w:r>
        <w:rPr/>
        <w:t xml:space="preserve">) de membros e servidores do Ministério Público do Estado do Piauí para fins não relacionados às funções institucionai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X - utilizar clientes de correio eletrônico não homologados pela Coordenadoria de Tecnologia da Informação e pela Procuradoria-Geral de Justiça do Estado do Piauí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 - participar de lista de </w:t>
      </w:r>
      <w:r>
        <w:rPr>
          <w:i/>
        </w:rPr>
        <w:t>e-mails</w:t>
      </w:r>
      <w:r>
        <w:rPr/>
        <w:t xml:space="preserve"> cujo tema não esteja relacionado às atividades institucionais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I - enviar mensagens que representem riscos de segurança, ou que afetem o desempenho dos recursos de tecnologia da informação, ou, ainda, que possam comprometer, de alguma forma, a integridade, a confidencialidade ou a disponibilidade das informações institucionai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XII - o redirecionamento automático de mensagens para serviços externos de correio eletrônico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Art. 8° O uso indevido do correio eletrônico poderá constituir infração disciplinar, punida na forma das Leis Complementares Estaduais ns. 12/93 e 13/94, a primeira aplicada aos membros e a segunda, aos servidores, assegurados, em ambos os casos, o contraditório e a ampla defesa.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Parágrafo único. A representação por uso indevido do correio eletrônico institucional será encaminhada ao Procurador-Geral de Justiça ou ao Corregedor-Geral do Ministério Público, incluindo todas as informações e documentos que possam servir à apuração do fato e da autoria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Art. 9° O uso indevido do correio eletrônico das unidades administrativas é de responsabilidade do respectivo gestor e dos servidores por ele eventualmente designados para acessá-lo, na medida de suas culpabilidades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Art. 10. Compete à Coordenadoria de Tecnologia da Informação a gestão do serviço de correio eletrônico do Ministério Público do Estado do Piauí, para garantir o cumprimento deste Ato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1º A Coordenadoria de Tecnologia da Informação é responsável pela implementação, configuração e gerenciamento dos recursos de tecnologia da informação relacionados ao serviço de correio eletrônico institucional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2º A Coordenadoria de Tecnologia da Informação manterá os registros de envio e recebimento de mensagens, resguardado o sigilo das correspondências.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§ 3º A Coordenadoria de Tecnologia da Informação estabelecerá os limites de tamanho das caixas postais e das mensagens enviadas e recebidas pelos usuários, de acordo com a capacidade técnica dos servidores de armazenamento de dados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1. São deveres do usuário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 - manter em sigilo sua senha de acesso ao correio eletrônico, visto que esta é de uso pessoal e intransferível, substituindo-a em caso de suspeita de violação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 - sair do acesso do </w:t>
      </w:r>
      <w:r>
        <w:rPr>
          <w:i/>
        </w:rPr>
        <w:t>e-mail</w:t>
      </w:r>
      <w:r>
        <w:rPr/>
        <w:t xml:space="preserve"> institucional toda vez que se ausentar da estação de trabalho, evitando o uso indevido por terceiro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I - comunicar ao Procurador-Geral de Justiça ou ao Corregedor-Geral do Ministério Público o recebimento de mensagens com os conteúdos indevidos elencados no art. 7º, incisos III, V, VII e XI, deste Ato, e à Coordenadoria de Tecnologia da Informação nos demais casos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V - efetuar a exclusão de </w:t>
      </w:r>
      <w:r>
        <w:rPr>
          <w:i/>
        </w:rPr>
        <w:t>e-mails</w:t>
      </w:r>
      <w:r>
        <w:rPr/>
        <w:t xml:space="preserve"> da pasta Lixeira e de </w:t>
      </w:r>
      <w:r>
        <w:rPr>
          <w:i/>
        </w:rPr>
        <w:t>e-mails</w:t>
      </w:r>
      <w:r>
        <w:rPr/>
        <w:t xml:space="preserve"> desnecessários, evitando ultrapassar o limite de armazenamento e garantindo o seu funcionamento contínuo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 - notificar à Coordenadoria de Tecnologia da Informação a ocorrência de alterações que afetem o cadastro do usuário de </w:t>
      </w:r>
      <w:r>
        <w:rPr>
          <w:i/>
          <w:iCs/>
        </w:rPr>
        <w:t>e-mail</w:t>
      </w:r>
      <w:r>
        <w:rPr/>
        <w:t xml:space="preserve">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I - incluir no recurso “assinatura de </w:t>
      </w:r>
      <w:r>
        <w:rPr>
          <w:i/>
        </w:rPr>
        <w:t>e-mail</w:t>
      </w:r>
      <w:r>
        <w:rPr/>
        <w:t>” a identificação, contendo pelo menos os seguintes dizeres: nome do usuário, função que exerce na Instituição, setor a que pertence e nome da Instituição;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VII - comunicar ao destinatário tão logo identifique equívoco no envio de mensagens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2. São deveres dos usuários dos grupos de </w:t>
      </w:r>
      <w:r>
        <w:rPr>
          <w:i/>
          <w:iCs/>
        </w:rPr>
        <w:t>e-mail</w:t>
      </w:r>
      <w:r>
        <w:rPr/>
        <w:t xml:space="preserve">: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 - utilizar a ferramenta de distribuição de mensagens exclusivamente para troca de mensagens que sejam de interesse institucional ou do grupo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 - não permitir acesso de terceiros às listas de distribuição de </w:t>
      </w:r>
      <w:r>
        <w:rPr>
          <w:i/>
        </w:rPr>
        <w:t>e-mail</w:t>
      </w:r>
      <w:r>
        <w:rPr/>
        <w:t xml:space="preserve">;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 xml:space="preserve">III - guardar sigilo funcional das discussões travadas nos respectivos grupos;  </w:t>
      </w:r>
    </w:p>
    <w:p>
      <w:pPr>
        <w:pStyle w:val="Western"/>
        <w:spacing w:lineRule="auto" w:line="360" w:before="240" w:after="120"/>
        <w:ind w:firstLine="2268"/>
        <w:jc w:val="both"/>
        <w:rPr/>
      </w:pPr>
      <w:r>
        <w:rPr/>
        <w:t>IV - notificar à Coordenadoria de Tecnologia da Informação quando do recebimento de mensagens que contrariem o disposto nesta regulamentação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Art. 13. A Coordenadoria de Tecnologia da Informação comunicará ao Procurador-Geral de Justiça as irregularidades constatadas, a fim de que sejam tomadas as providências cabíveis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>Art. 14. Compete à chefia imediata do usuário verificar a observância das disposições deste Ato no âmbito da respectiva unidade, comunicando ao Procurador-Geral de Justiça as irregularidades constatadas.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5. Os casos omissos ou que suscitem dúvida serão dirimidos pelo Comitê Estratégico de Tecnologia da Informação - CETI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  <w:t xml:space="preserve">Art. 16. O presente Ato entra em vigor na data de sua publicação. </w:t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Western"/>
        <w:spacing w:lineRule="auto" w:line="360" w:before="120" w:after="120"/>
        <w:ind w:firstLine="2268"/>
        <w:jc w:val="both"/>
        <w:rPr/>
      </w:pPr>
      <w:r>
        <w:rPr/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Cs/>
        </w:rPr>
        <w:t>Teresina-PI, 26 de setembro de 2014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ÉLIA SARAIVA LIM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a-Geral de Justiça do Estado do Piauí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Zélia Saraiva Lima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a-Geral de Justiç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27:00Z</dcterms:created>
  <dc:creator>Cláudia</dc:creator>
  <dc:description/>
  <cp:keywords/>
  <dc:language>en-US</dc:language>
  <cp:lastModifiedBy>maria carmen</cp:lastModifiedBy>
  <cp:lastPrinted>2014-09-25T11:32:00Z</cp:lastPrinted>
  <dcterms:modified xsi:type="dcterms:W3CDTF">2014-09-26T14:19:00Z</dcterms:modified>
  <cp:revision>8</cp:revision>
  <dc:subject/>
  <dc:title>ATO PGJ/MPPI Nº</dc:title>
</cp:coreProperties>
</file>